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keepNext w:val="true"/>
        <w:keepLines/>
        <w:shd w:fill="auto" w:val="clear"/>
        <w:spacing w:lineRule="auto" w:line="276" w:before="0" w:after="169"/>
        <w:ind w:left="20" w:hanging="0"/>
        <w:jc w:val="center"/>
        <w:rPr>
          <w:rFonts w:ascii="Times New Roman" w:hAnsi="Times New Roman" w:cs="Times New Roman"/>
          <w:spacing w:val="10"/>
          <w:sz w:val="32"/>
          <w:szCs w:val="32"/>
        </w:rPr>
      </w:pPr>
      <w:bookmarkStart w:id="0" w:name="bookmark0"/>
      <w:r>
        <w:rPr>
          <w:rFonts w:cs="Times New Roman" w:ascii="Times New Roman" w:hAnsi="Times New Roman"/>
          <w:spacing w:val="10"/>
          <w:sz w:val="32"/>
          <w:szCs w:val="32"/>
        </w:rPr>
        <w:t>DIFFICOLTÀ NELLA REALIZZAZIONE DEL SÉ</w:t>
      </w:r>
      <w:bookmarkEnd w:id="0"/>
    </w:p>
    <w:p>
      <w:pPr>
        <w:pStyle w:val="Corpodeltesto1"/>
        <w:shd w:fill="auto" w:val="clear"/>
        <w:spacing w:lineRule="auto" w:line="276" w:before="0" w:after="180"/>
        <w:ind w:left="20" w:right="20" w:hanging="0"/>
        <w:jc w:val="right"/>
        <w:rPr>
          <w:rFonts w:ascii="Times New Roman" w:hAnsi="Times New Roman" w:cs="Times New Roman"/>
          <w:spacing w:val="10"/>
          <w:sz w:val="24"/>
          <w:szCs w:val="24"/>
        </w:rPr>
      </w:pPr>
      <w:r>
        <w:rPr>
          <w:rFonts w:cs="Times New Roman" w:ascii="Times New Roman" w:hAnsi="Times New Roman"/>
          <w:spacing w:val="10"/>
          <w:sz w:val="24"/>
          <w:szCs w:val="24"/>
        </w:rPr>
        <w:t>di Piermaria Bonacina</w:t>
      </w:r>
    </w:p>
    <w:p>
      <w:pPr>
        <w:pStyle w:val="Corpodeltesto1"/>
        <w:shd w:fill="auto" w:val="clear"/>
        <w:spacing w:lineRule="auto" w:line="276" w:before="0" w:after="180"/>
        <w:ind w:left="20" w:right="2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Corpodeltesto1"/>
        <w:shd w:fill="auto" w:val="clear"/>
        <w:spacing w:lineRule="auto" w:line="276" w:before="0" w:after="180"/>
        <w:ind w:left="20" w:right="2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Corpodeltesto1"/>
        <w:shd w:fill="auto" w:val="clear"/>
        <w:spacing w:lineRule="auto" w:line="276" w:before="0" w:after="180"/>
        <w:ind w:left="20" w:right="20" w:hanging="0"/>
        <w:rPr>
          <w:rFonts w:ascii="Times New Roman" w:hAnsi="Times New Roman" w:cs="Times New Roman"/>
          <w:spacing w:val="10"/>
          <w:sz w:val="24"/>
          <w:szCs w:val="24"/>
        </w:rPr>
      </w:pPr>
      <w:r>
        <w:rPr>
          <w:rFonts w:cs="Times New Roman" w:ascii="Times New Roman" w:hAnsi="Times New Roman"/>
          <w:spacing w:val="10"/>
          <w:sz w:val="24"/>
          <w:szCs w:val="24"/>
        </w:rPr>
        <w:t>Se si considerano le tendenze delle correnti di pensiero nel mondo attuale, una di quelle che predomina riguarda la sempre maggiore importanza data alla coscienza di gruppo che l’uomo della strada riconosce come senso di responsabilità verso le sofferenze altrui. Ciò indica in lui la presenza consapevole di una vibrazione del Sé. È questo, infatti, uno dei primi segni quando l’anima, il Sé, inizia ad influire operativamente sul suo strumento, la personalità. L’uomo non vive più soltanto per gli interessi del suo sé separativo, ma comincia a rendersi conto delle necessità del suo vicino o del consimile che vive nell’altra parte del pianeta. Sempre più persone, se non altro nel pensiero, ritengono di dover essere attenti ai bisogni degli altri esseri umani. Si rendono conto che in realtà progresso, serenità, pace della mente e prosperità non esistono per loro se non in relazione al proprio fratello. Questa presa di coscienza si sta estendendo dall’individuo alla nazione, dall’unità famigliare al mondo, e ciò spiega il formarsi di organizzazioni, club, leghe e movimenti il cui obiettivo è di accrescere il benessere di tutti gli uomini. La necessità di dare si affianca a quella di prendere nella coscienza del genere umano. Il riconoscimento dei concetti connessi alla fratellanza è in costante crescita. La fratellanza è ancora ampiamente teorica, ma, se non altro come ideale, ha preso forma nella coscienza dell’umanità.</w:t>
      </w:r>
    </w:p>
    <w:p>
      <w:pPr>
        <w:pStyle w:val="Corpodeltesto1"/>
        <w:shd w:fill="auto" w:val="clear"/>
        <w:spacing w:lineRule="auto" w:line="276" w:before="0" w:after="180"/>
        <w:ind w:left="20" w:right="20" w:hanging="0"/>
        <w:rPr>
          <w:rFonts w:ascii="Times New Roman" w:hAnsi="Times New Roman" w:cs="Times New Roman"/>
          <w:spacing w:val="10"/>
          <w:sz w:val="24"/>
          <w:szCs w:val="24"/>
        </w:rPr>
      </w:pPr>
      <w:r>
        <w:rPr>
          <w:rFonts w:cs="Times New Roman" w:ascii="Times New Roman" w:hAnsi="Times New Roman"/>
          <w:spacing w:val="10"/>
          <w:sz w:val="24"/>
          <w:szCs w:val="24"/>
        </w:rPr>
        <w:t>L’uomo è sul punto di dimostrare anche nell’azione la propria intima transpersonalità. L’evoluzione ha perfezionato la sua personalità a un punto tale, che ora egli è un organismo integrato e coordinato, una struttura pronta per essere usata dal Sé per il proprio proposito e piano. L’esistenza e la vita del Sé sarà via via confermata e l’opera degli psicologi procederà fino al punto in cui il Sé diverrà di dominio comune e le leggi dell’anima saranno riconosciute predominanti, pur non abrogando quelle psico-fisiche della personalità, poiché il minore è sempre incluso nel maggiore. Dal dibattito fra gli psicologi che sostengono i diversi punti di vista materialistici, introspettivi ed energetici, la Verità gradualmente viene alla luce e lo spirito “sale sulle spalle della materia” riprendendo la sua posizione d’origine, arricchito dalle qualità della personalità acquisite con l’esperienza millenaria.</w:t>
      </w:r>
    </w:p>
    <w:p>
      <w:pPr>
        <w:pStyle w:val="Corpodeltesto1"/>
        <w:shd w:fill="auto" w:val="clear"/>
        <w:spacing w:lineRule="auto" w:line="276" w:before="0" w:after="180"/>
        <w:ind w:left="20" w:right="20" w:hanging="0"/>
        <w:rPr>
          <w:rFonts w:ascii="Times New Roman" w:hAnsi="Times New Roman" w:cs="Times New Roman"/>
          <w:spacing w:val="10"/>
          <w:sz w:val="24"/>
          <w:szCs w:val="24"/>
        </w:rPr>
      </w:pPr>
      <w:r>
        <w:rPr>
          <w:rFonts w:cs="Times New Roman" w:ascii="Times New Roman" w:hAnsi="Times New Roman"/>
          <w:spacing w:val="10"/>
          <w:sz w:val="24"/>
          <w:szCs w:val="24"/>
        </w:rPr>
        <w:t>Stando così le cose, la conoscenza del Sé prenderà il posto della pura teoria e l’evidenza diretta quello delle speculazioni astratte. Le teorie formulate dagli uomini sulla loro natura transpersonale cederanno il posto alla certezza, e i ragionamenti lasceranno il posto all’indagine diretta dell’anima. Non è lontano il giorno in cui una scienza sperimentale del Sé avrà un posto accettato sugli scanni della cultura, non per dimostrare l’esistenza dell’anima, ma per analizzarne la natura e i propositi con la medesima attenzione che oggi gli studiosi rivolgono, con le loro ricerche, al meccanismo organico che l’anima cerca di usare (cioè la personalità) e che infine riuscirà a usare, poiché nulla può arrestare il grande sviluppo evolutivo della coscienza anche se in questo processo non tutto sarà sempre rose e fiori.</w:t>
      </w:r>
    </w:p>
    <w:p>
      <w:pPr>
        <w:pStyle w:val="Corpodeltesto1"/>
        <w:shd w:fill="auto" w:val="clear"/>
        <w:spacing w:lineRule="auto" w:line="276" w:before="0" w:after="180"/>
        <w:ind w:left="20" w:right="20" w:hanging="0"/>
        <w:rPr>
          <w:rFonts w:ascii="Times New Roman" w:hAnsi="Times New Roman" w:cs="Times New Roman"/>
          <w:spacing w:val="10"/>
          <w:sz w:val="24"/>
          <w:szCs w:val="24"/>
        </w:rPr>
      </w:pPr>
      <w:r>
        <w:rPr>
          <w:rFonts w:cs="Times New Roman" w:ascii="Times New Roman" w:hAnsi="Times New Roman"/>
          <w:spacing w:val="10"/>
          <w:sz w:val="24"/>
          <w:szCs w:val="24"/>
        </w:rPr>
        <w:t>Come nella vita individuale di ogni giorno vi sono periodi di flusso e reflusso in cui la visione è offuscata, durante i quali si attraversa la valle e il chiarore delle stelle è nascosto dalle nebbie, così avviene anche nei gruppi che operano nella direzione evolutiva della coscienza umanitaria. Ma, una volta attraversata la valle e le sue nebbie, tutti i gruppi in cui domina l’intento transpersonale vedranno la Montagna e si appresteranno all’ascesa. All’oscurità succederà la visione, dopo la notte verrà il giorno.</w:t>
      </w:r>
    </w:p>
    <w:p>
      <w:pPr>
        <w:pStyle w:val="Corpodeltesto1"/>
        <w:shd w:fill="auto" w:val="clear"/>
        <w:spacing w:lineRule="auto" w:line="276" w:before="0" w:after="120"/>
        <w:ind w:left="20" w:right="20" w:hanging="0"/>
        <w:rPr>
          <w:rFonts w:ascii="Times New Roman" w:hAnsi="Times New Roman" w:cs="Times New Roman"/>
          <w:spacing w:val="10"/>
          <w:sz w:val="24"/>
          <w:szCs w:val="24"/>
        </w:rPr>
      </w:pPr>
      <w:r>
        <w:rPr>
          <w:rFonts w:cs="Times New Roman" w:ascii="Times New Roman" w:hAnsi="Times New Roman"/>
          <w:spacing w:val="10"/>
          <w:sz w:val="24"/>
          <w:szCs w:val="24"/>
        </w:rPr>
        <w:t>Non ci si deve quindi lasciar prendere dallo scoraggiamento nei periodi di ombra e reflusso nella vita dei gruppi che affrontano il problema dell’Umanità Una. Esso è dovuto a varie cause, la principale delle quali è l’abbassamento della vitalità, dell’energia. Sovente i desideri e le aspettative emotive di cambiamento, di innovazione, chiedono troppo e l’incapacità di rispondere in modo adeguato alle richieste intuite dal Sé, nonostante gli sforzi, genera sentimenti di scoraggiamento. Questo accade spesso a chi ha una struttura psichica sensibile ma fragile. Il rimedio a questo tipo di scoraggiamento è semplicemente il riposo, la pausa e il rilassamento che danno tempo alla psiche di rimediare al disturbo. Anche il sole dispensa vitalità e se ne dovrebbe tener conto. Dopo tutto, è necessario un sano buon senso e il singolo, o il gruppo, dovrebbero rendersi conto che il lavoro e l’impegno altruistico devono essere commisurati alle proprie capacità e non al bisogno operativo pressante per tutti i mali presenti anche nel minuscolo villaggio in cui si vive. È opportuno riflettere su questo concetto. L’eccessivo sviluppo della mente razionale, sovente, esige troppo dalla personalità. L’eccessiva capacità di vedere problemi, una comprensione sproporzionata dei bisogni del mondo e dell’Umanità e la percezione troppo ampia degli interventi necessari in questioni particolari, producono vibrazioni violente e disturbanti nella psiche e nell’emotività con possibilità di ripercussioni sul fisico. Ne risulta di conseguenza scoraggiamento.</w:t>
      </w:r>
    </w:p>
    <w:p>
      <w:pPr>
        <w:pStyle w:val="Corpodeltesto1"/>
        <w:shd w:fill="auto" w:val="clear"/>
        <w:spacing w:lineRule="auto" w:line="276" w:before="0" w:after="120"/>
        <w:ind w:left="60" w:hanging="0"/>
        <w:rPr>
          <w:rFonts w:ascii="Times New Roman" w:hAnsi="Times New Roman" w:cs="Times New Roman"/>
          <w:spacing w:val="10"/>
          <w:sz w:val="24"/>
          <w:szCs w:val="24"/>
        </w:rPr>
      </w:pPr>
      <w:r>
        <w:rPr>
          <w:rFonts w:cs="Times New Roman" w:ascii="Times New Roman" w:hAnsi="Times New Roman"/>
          <w:spacing w:val="10"/>
          <w:sz w:val="24"/>
          <w:szCs w:val="24"/>
        </w:rPr>
        <w:t>A questo punto è il caso di coltivare il senso delle proporzioni, di applicare il saggio equilibrio mentale. La cura consiste nel rendersi conto che con il Tempo, con l’Eternità, con l’Evoluzione (la si chiami come si vuole) tutto le incongruenze presenti nell’Umanità si risolveranno. I passi avanti, non dipendono dallo sforzo di un solo individuo. Se si è presi da sconforto d’origine mentale per il senso di impotenza in una determinata situazione, nella quiete ci si rimetta in sesto e nella contemplazione si percepisca l’adempimento finale del grande fattore Tempo. Tutti sono utili, nessuno indispensabile. Alle anime sagge è possibile accelerare con un buon lavoro i problemi dell’Umanità Una, ed è loro compito intervenire, nondimeno l’esito finale è certo, anche senza il loro impegno. Anche se non si interviene, l’evoluzione porta ogni cosa a compimento, seppur più lentamente. Non lo si dimentichi. Bisogna agire senz’altro, ma non ritenendo che il proprio impegno sia indispensabile e insostituibile o per appagare i bisogni dell’immagine personale e della propria autostima. Su ciò è opportuno riflettere per intuire il reale senso dell’azione finalizzata verso l’Umanità Una e l’evoluzione in genere. Si potrebbe anche non agire ma si deve senza alcuna remora agire. È un paradosso che è richiesto che ciascuno risolva nel proprio intimo per procedere più leggero e sereno.</w:t>
      </w:r>
    </w:p>
    <w:p>
      <w:pPr>
        <w:pStyle w:val="Corpodeltesto1"/>
        <w:shd w:fill="auto" w:val="clear"/>
        <w:spacing w:lineRule="auto" w:line="276" w:before="0" w:after="120"/>
        <w:ind w:left="60" w:hanging="0"/>
        <w:rPr>
          <w:rFonts w:ascii="Times New Roman" w:hAnsi="Times New Roman" w:cs="Times New Roman"/>
          <w:spacing w:val="10"/>
          <w:sz w:val="24"/>
          <w:szCs w:val="24"/>
        </w:rPr>
      </w:pPr>
      <w:r>
        <w:rPr>
          <w:rFonts w:cs="Times New Roman" w:ascii="Times New Roman" w:hAnsi="Times New Roman"/>
          <w:spacing w:val="10"/>
          <w:sz w:val="24"/>
          <w:szCs w:val="24"/>
        </w:rPr>
        <w:t>Un’ulteriore fonte di scoraggiamento deriva dall’oscillazione delle paia di opposti. Quando il pendolo oscilla, com’è giusto faccia, verso ciò che si ritiene oscuro o indesiderabile, in chi è orientato verso la luce si produce una tensione psichica che provoca disagio fisico, emotivo e mentale. Ciò è avvertito come depressione. Quanto maggiore è la sensibilità, tanto più forte è la rispondenza a questa forma di ‘tentazione’: la depressione. È questo uno fattori che intralcia in modo speciale chi cerca d’agire per l’Umanità. La depressione rende negativi, abbassa la vibrazione energetica della personalità, ne ostacola il progresso e di conseguenza il servizio al mondo e all’umanità ne soffre. La cura consiste nell’usare con saggezza la funzione mentale, nella capacità di ragionare con logica e riconoscere la causa di questa condizione. La causa può trovarsi nella propria personalità oppure nell’ambiente in cui si vive, ma affrontando con consapevolezza e profondità le proprie dinamiche psichiche, l’equilibrio verrà ristabilito. Consiste anche nel valutare, come detto, il fattore tempo come fattore risolutivo, ma, soprattutto, nell’acquietare la mente per poi collegarsi con il Sé. Stabilito, con intento esente da egoismo e separatività, il collegamento con il Sé, si deve in seguito agire, con completo distacco e, soprattutto, senza alcun desiderio di vedere il frutto della propria azione. Questo procedimento, protratto a lungo e perseguito con pazienza, condurrà ad un equilibrio che nulla potrà turbare.</w:t>
      </w:r>
    </w:p>
    <w:p>
      <w:pPr>
        <w:pStyle w:val="Corpodeltesto1"/>
        <w:shd w:fill="auto" w:val="clear"/>
        <w:spacing w:lineRule="auto" w:line="276" w:before="0" w:after="120"/>
        <w:ind w:left="60" w:hanging="0"/>
        <w:rPr>
          <w:rFonts w:ascii="Times New Roman" w:hAnsi="Times New Roman" w:cs="Times New Roman"/>
          <w:spacing w:val="10"/>
          <w:sz w:val="24"/>
          <w:szCs w:val="24"/>
        </w:rPr>
      </w:pPr>
      <w:r>
        <w:rPr>
          <w:rFonts w:cs="Times New Roman" w:ascii="Times New Roman" w:hAnsi="Times New Roman"/>
          <w:spacing w:val="10"/>
          <w:sz w:val="24"/>
          <w:szCs w:val="24"/>
        </w:rPr>
        <w:t>Cinque sono le condizioni che un gruppo e i singoli che hanno scelto il sentiero interiore verso il proposito del Sé - che lo si ricordi è sempre un proposito altruista - devono coltivare: 1) Consacrazione del movente. 2) Assenza di paura, ansia e sfiducia. 3) Immaginazione saggiamente bilanciata dal ragionamento. 4) Capacità di soppesare saggiamente l’evidenza e di accettare soltanto ciò che è compatibile con l’intuizione. 5) Essere disposti a sperimentare.</w:t>
      </w:r>
    </w:p>
    <w:p>
      <w:pPr>
        <w:pStyle w:val="Corpodeltesto1"/>
        <w:shd w:fill="auto" w:val="clear"/>
        <w:spacing w:lineRule="auto" w:line="276" w:before="0" w:after="12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Queste cinque tendenze, unite a purezza di vita e dominio del pensiero, conducono alla sfera del conseguimento in favore dell’Umanità Una. Si ricordi inoltre che non si deve pretendere di scoprire e apprendere tutto il conoscibile presente nelle biblioteche del pianeta, bensì quel tanto che possa essere saggiamente impiegato per illuminare sia se stessi, sia singole persone con cui si è in contatto. Ogni timore, dubbio e preoccupazione di non essere all’altezza, in quanto non si è pozzi di conoscenze e cultura, deve essere eliminato. Nei pozzi spesso ci si affoga o tutto torna buio e contraddittorio. Se si riesce a far questo, il contatto col Sé e la conoscenza delle modalità per attingere alle sorgenti d’ispirazione, aumenteranno in maniera meravigliosa.</w:t>
      </w:r>
    </w:p>
    <w:p>
      <w:pPr>
        <w:pStyle w:val="Corpodeltesto1"/>
        <w:shd w:fill="auto" w:val="clear"/>
        <w:spacing w:lineRule="auto" w:line="276" w:before="0" w:after="12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Molti purtroppo chiudono le proprie fonti intuitive a causa di una natura emotiva non dominata che richiede ed esige troppo da se stessi. Le problematiche emotive di coloro che sono polarizzati nel corpo mentale sono connesse all’intelletto, quindi più difficili da vincere di quelle di una persona polarizzata nell’astrale-emotivo. Quest’ultima può ricorrere all’intelletto per eliminare le problematiche in atto. I tipi mentali devono, invece, fare appello direttamente al Sé, poiché si deve sempre ricorrere al superiore per agire sull’inferiore. Può essere utile un esercizio impostato su un metodo di rilassamento, concentrazione e acquietamento della personalità, inondandola di pura luce bianca.</w:t>
      </w:r>
    </w:p>
    <w:p>
      <w:pPr>
        <w:pStyle w:val="Corpodeltesto1"/>
        <w:shd w:fill="auto" w:val="clear"/>
        <w:spacing w:lineRule="auto" w:line="276" w:before="0" w:after="12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Si proceda nel modo seguente: “Visualizzate voi stessi (la personalità) e il Sé e, deliberatamente, richiamate un afflusso di pura luce bianca dal Sé che, fatta fluire attraverso la mente, l’emotività e il corpo, li purifichi da tutto ciò che li ostacola”. Si continui il procedimento fino a quando si avverte che il necessario lavoro è compiuto. All’inizio è richiesto di ripeterlo più volte, ma in seguito basterà una volta sola.</w:t>
      </w:r>
    </w:p>
    <w:p>
      <w:pPr>
        <w:pStyle w:val="Corpodeltesto1"/>
        <w:shd w:fill="auto" w:val="clear"/>
        <w:spacing w:lineRule="auto" w:line="276" w:before="0" w:after="12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Una categoria di ansie, che si incontrano con maggior frequenza con l’aumentare della propria partecipazione nel servizio per l’Umanità, è basata sulla presenza delle forze che operano in se stessi o all’esterno contro il Piano per cui si agisce e ne ostacolano il procedere. Oltre che dalle proprie immaturità e conflittualità, si può essere colpiti da attacchi di persone che militano contro. A volte gli attacchi saranno rivolti contro singoli, altre volte contro il gruppo. Per respingerli come individuo o quale membro di un gruppo, ci si colleghi con la propria anima e con l’anima del gruppo. Dopo aver raggiunto lo stato di quiete, si visualizzi il Sé e si faccia fluire una corrente di luce violetta. Questo metodo va usato quando il bisogno è grave e la necessità è grande. Ci vuole prudenza, perché l’energia psichica risponde in modo molto potente al colore viola.</w:t>
      </w:r>
    </w:p>
    <w:p>
      <w:pPr>
        <w:pStyle w:val="Corpodeltesto1"/>
        <w:shd w:fill="auto" w:val="clear"/>
        <w:spacing w:lineRule="auto" w:line="276" w:before="0" w:after="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Chi si impegna per il bene comune è soggetto altresì ad ansie per ciò che tiene in serbo il futuro e per il dubbio sull’esito degli sforzi. In molti si ritrova una combinazione dei due. Dubita di poter ottenere i risultati voluti nel presente, cadendo nella trappola e nel capriccio infantile del: “Tutto e subito.” Altri rifuggono dal sentiero dello sforzo sapendo, a ragione, che è disseminato di prove e solitudine. Chi inizia la formazione interiore, con occhi bene aperti, deve calcolarne il prezzo. La ricompensa finale è grande, ma il sentiero è aspro e lo si percorre da soli. La capacità di rimanere soli, di assumersi responsabilità ed agire senza aiuto, oltre allo sfidare il male in vista del bene che ne deriverà, sono contrassegni e sigilli della crescita interiore. Si deve essere preparati alla solitudine, ai pericoli incerti e oscuri e a prodigarsi per tutta la vita senza attendere alcuna ricompensa per la personalità. Solo quando la coscienza si espande e scopre il proprio posto nel Tutto Cosmico, la ricompensa diviene evidente. Cessi dunque ogni paura e si ricordi che la personalità è solo temporanea! Qualche buon risultato ottenuto per l’Umanità, qualche legge compresa e agita nella vita d’ogni giorno, alla fine (sì, ma solo alla fine) permetteranno al Sé di dire:</w:t>
      </w:r>
    </w:p>
    <w:p>
      <w:pPr>
        <w:pStyle w:val="Corpodeltesto1"/>
        <w:shd w:fill="auto" w:val="clear"/>
        <w:spacing w:lineRule="auto" w:line="276" w:before="0" w:after="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Brava personalità, ben fatto!”. Si guardi quindi diritto davanti. Non ci si volti né a destra né a sinistra. Il sentiero conduce verso l’alto. Si cerchi il punto d’equilibrio nel lavoro e lo si mantenga, poiché gli anni riserveranno molto lavoro, molta pressione e molta sofferenza, ma il Tempo garantisce il successo.</w:t>
      </w:r>
    </w:p>
    <w:p>
      <w:pPr>
        <w:pStyle w:val="Corpodeltesto1"/>
        <w:shd w:fill="auto" w:val="clear"/>
        <w:spacing w:lineRule="auto" w:line="276" w:before="300" w:after="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L’espansione della coscienza si fonda sull’esperienza ‘operativa’ sempre crescente verso il Bene Comune. Le teorie e i lambdomi non hanno alcun valore finché non saranno tramutati in fatti. È importante meditare e intuire su un ideale sia esso l’Umanità Una, il lambdoma, ecc. perché durante la meditazione i pensieri vibrano all’unisono con il concetto intuito, e col tempo quella vibrazione energetica diviene permanente e soprattutto energia e forza operativa. In questo processo intuitivo e operativo è richiesto, lo si ricordi, come detto, di essere abbastanza forti per assistere al dolore del mondo e dell’umanità, pur rimanendo sereni e in grado di collaborare al progresso dell’evoluzione planetaria nei limiti delle proprie possibilità.</w:t>
      </w:r>
    </w:p>
    <w:p>
      <w:pPr>
        <w:pStyle w:val="Corpodeltesto1"/>
        <w:shd w:fill="auto" w:val="clear"/>
        <w:spacing w:lineRule="auto" w:line="276" w:before="300" w:after="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Corpodeltesto1"/>
        <w:shd w:fill="auto" w:val="clear"/>
        <w:spacing w:lineRule="auto" w:line="276" w:before="0" w:after="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Corpodeltesto1"/>
        <w:shd w:fill="auto" w:val="clear"/>
        <w:spacing w:lineRule="auto" w:line="276" w:before="0" w:after="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Corpodeltesto1"/>
        <w:shd w:fill="auto" w:val="clear"/>
        <w:spacing w:lineRule="auto" w:line="276" w:before="0" w:after="0"/>
        <w:ind w:left="60" w:right="20" w:hanging="0"/>
        <w:rPr>
          <w:rFonts w:ascii="Times New Roman" w:hAnsi="Times New Roman" w:cs="Times New Roman"/>
          <w:spacing w:val="10"/>
          <w:sz w:val="24"/>
          <w:szCs w:val="24"/>
        </w:rPr>
      </w:pPr>
      <w:r>
        <w:rPr>
          <w:rFonts w:cs="Times New Roman" w:ascii="Times New Roman" w:hAnsi="Times New Roman"/>
          <w:spacing w:val="10"/>
          <w:sz w:val="24"/>
          <w:szCs w:val="24"/>
        </w:rPr>
        <w:t>Spunti tratti da A.A. Bailey</w:t>
      </w:r>
    </w:p>
    <w:sectPr>
      <w:headerReference w:type="default" r:id="rId2"/>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Times New Roman" w:ascii="Times New Roman" w:hAnsi="Times New Roman"/>
        <w:sz w:val="16"/>
        <w:szCs w:val="16"/>
      </w:rPr>
      <w:t>difficoltà nella realizzazione del Sé</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Calibri" w:hAnsi="Calibri" w:eastAsia="Calibri" w:cs="Calibri"/>
      <w:b w:val="false"/>
      <w:bCs w:val="false"/>
      <w:i w:val="false"/>
      <w:iCs w:val="false"/>
      <w:caps w:val="false"/>
      <w:smallCaps w:val="false"/>
      <w:strike w:val="false"/>
      <w:dstrike w:val="false"/>
      <w:spacing w:val="0"/>
      <w:sz w:val="30"/>
      <w:szCs w:val="30"/>
    </w:rPr>
  </w:style>
  <w:style w:type="character" w:styleId="Corpodeltesto">
    <w:name w:val="Corpo del testo_"/>
    <w:basedOn w:val="Carpredefinitoparagrafo"/>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jc w:val="both"/>
      <w:outlineLvl w:val="0"/>
    </w:pPr>
    <w:rPr>
      <w:rFonts w:ascii="Calibri" w:hAnsi="Calibri" w:eastAsia="Calibri" w:cs="Calibri"/>
      <w:spacing w:val="0"/>
      <w:sz w:val="30"/>
      <w:szCs w:val="30"/>
    </w:rPr>
  </w:style>
  <w:style w:type="paragraph" w:styleId="Corpodeltesto1">
    <w:name w:val="Corpo del testo1"/>
    <w:basedOn w:val="Normal"/>
    <w:qFormat/>
    <w:pPr>
      <w:shd w:fill="FFFFFF" w:val="clear"/>
      <w:spacing w:lineRule="exact" w:line="293" w:before="300" w:after="180"/>
      <w:jc w:val="both"/>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2:00Z</dcterms:created>
  <dc:creator>Spazio</dc:creator>
  <dc:description/>
  <cp:keywords/>
  <dc:language>en-US</dc:language>
  <cp:lastModifiedBy>Spazio</cp:lastModifiedBy>
  <dcterms:modified xsi:type="dcterms:W3CDTF">2014-07-02T10:19:00Z</dcterms:modified>
  <cp:revision>4</cp:revision>
  <dc:subject/>
  <dc:title/>
</cp:coreProperties>
</file>